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קבוצת אליצור עירוני נתניה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לי </w:t>
      </w:r>
      <w:r>
        <w:rPr>
          <w:rFonts w:cs="David" w:ascii="David" w:hAnsi="David"/>
          <w:sz w:val="28"/>
          <w:szCs w:val="28"/>
        </w:rPr>
        <w:t>1997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חלטה    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נח לפני ערעור שהגישה אגודת אליצור עירוני נתניה בשם קבוצת אליצור עירוני נתניה ד</w:t>
      </w:r>
      <w:r>
        <w:rPr>
          <w:rFonts w:cs="David" w:ascii="David" w:hAnsi="David"/>
          <w:sz w:val="28"/>
          <w:szCs w:val="28"/>
          <w:rtl w:val="true"/>
        </w:rPr>
        <w:t xml:space="preserve">' (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-"</w:t>
      </w:r>
      <w:r>
        <w:rPr>
          <w:rFonts w:ascii="David" w:hAnsi="David" w:cs="David"/>
          <w:sz w:val="28"/>
          <w:sz w:val="28"/>
          <w:szCs w:val="28"/>
          <w:rtl w:val="true"/>
        </w:rPr>
        <w:t>אליצור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על החלטת ועדת הליגה לדחות את בקשתה להכריזעל אליצור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מי שעלתה לליגה 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לפטור אותה מלהתמודד במשחק מבחן עם המפסידה במפגש שבין קבוצות ביכורי העיתים 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בין הפועל ת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ביב ג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קבלתי לידי את כל המסמכים הנוגעים ב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טתי לדון בערעור מתוך הנחה שכל העובדות הכלולות בהודעת הערעור משקפות את המציאות כהוויתה וכי בכל מקרה של 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רשו לטובת המערער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געתי לכלל החלטה כי זימון המערערת ו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ועדת הליגה אינם נחוצים להכרעה בערעור זה שכן עובדות המקרה ברורות והשאלה הטעונה הכרעה היא נפקותן המשפטית של עובד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תן לכן לקיים הליך זה על סמך המסמכים בלב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ליך הדומה לבחינת קיומה של עילת תביעה או עילת ערעור תוך הנחה שכל העובדות המפורטות בכתב התביעה או הודעת הערעור הן נכ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צם החלטתי להידרש לערעו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גתי בחסד כלפי המערע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רער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גישה לי ערעור מסו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בר דבור על אופניו שכולל פרט לתיאור חלקי של העוב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טע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טענות משפטיות ואין בו אפילו טענות המצדיקות הידרשות בית הדין לערעור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ל נשכח כי בית הדין העליון אינו גוף שניתן לפנות אליו בכל מקרה שהחלטה כלשהי מהחלטות גופי האיגוד ובמקרה זה ועדת הלי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נראית ל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ריכים נימוקים כבדי משקל כדי שנתערב בהחלטה של גוף כזה וצריך להצביע על איזו טעות משפטית מהותית או טעות 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תהליך קביעת הממצאים העובד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צדיקה התערבות בית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י מודע לכך שראשי הקבוצות ברובם אינם משפט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חד 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גישם ערעור לגוף שיפוטי דוגמ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ן הראוי שיקיימו את התנאים הדיוניים האלמנטריים לניסוח כתב ערעור ו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 לאחר שילמדו את הוראות התקנון המתאימות וישתכנעו שהמקרה מתאים להגשת ערעור לבית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קרה ד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בדות המהותיות לעניינננו הן אל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בוצת אליצור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לתה למשחקי המבחן לעליה לליגה ב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19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שלחו מכתבים על גבי טופס סטנדרטי על ידי מנהל הליגה והגביע אל הקבוצות השונות שעלו למשחקי המבחן בו הודיע לקבוצות אלה על מועדי משחקי המבח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מכתב שנשלח למערערת נכתב כי ביום </w:t>
      </w:r>
      <w:r>
        <w:rPr>
          <w:rFonts w:cs="David" w:ascii="David" w:hAnsi="David"/>
          <w:sz w:val="28"/>
          <w:szCs w:val="28"/>
        </w:rPr>
        <w:t>26.6.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תמודד 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שחק מבחן בשלב השני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תנצח 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עירי א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במשחק המבחן בשלב הראשון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כתב זה ועל כל פנים לפני מועד המפגש במתוכנן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בהר ל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יריבתה במשחק המבחן תהיה המפסידה במפגש בין ביכורי העיתים ג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 הפועל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ג</w:t>
      </w:r>
      <w:r>
        <w:rPr>
          <w:rFonts w:cs="David" w:ascii="David" w:hAnsi="David"/>
          <w:sz w:val="28"/>
          <w:szCs w:val="28"/>
          <w:rtl w:val="true"/>
        </w:rPr>
        <w:t>.'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טעם לאי קביעת יריבת 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לב השני האמו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נעוץ בהליכים משפטיים שהתנהלו בפני בית דין זה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חר שההכרעה בענין זה ניתנה רק ביום </w:t>
      </w:r>
      <w:r>
        <w:rPr>
          <w:rFonts w:cs="David" w:ascii="David" w:hAnsi="David"/>
          <w:sz w:val="28"/>
          <w:szCs w:val="28"/>
        </w:rPr>
        <w:t>16.7.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 נקבע סופית כי יריבת 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היה המפסידה במפגש בין ביכורי העיתים ג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בין הפועל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ג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י כי לא ניתן היה לקיים את משחק המבחן  המתוכנן ביו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</w:rPr>
        <w:t>26.6.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טעם זה או אחר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ני צריך לבחון בהליך זה אם מוצדק היה אם לאו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הודע ל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כך שצריך בכל מקרה לדחות את מועד משחק המבחן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הזמינה את שחקניה למשחק זה ליום </w:t>
      </w:r>
      <w:r>
        <w:rPr>
          <w:rFonts w:cs="David" w:ascii="David" w:hAnsi="David"/>
          <w:sz w:val="28"/>
          <w:szCs w:val="28"/>
        </w:rPr>
        <w:t>26.6.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לי שידעה אפילו מי יריבתה ומשלא התייצבה מולה כל קבוצה 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יווחה על נצחון טכני בגין הופעה נג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פסיד בין בכורי העיתים ג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 הפועל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ג</w:t>
      </w:r>
      <w:r>
        <w:rPr>
          <w:rFonts w:cs="David" w:ascii="David" w:hAnsi="David"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ה 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זו בלבד שלא בררה מי תהיה יריבתה במשחק המבחן אלא שאף לא טרחה לברר מדוע לא התייצבה מולה כל יריבה ביום </w:t>
      </w:r>
      <w:r>
        <w:rPr>
          <w:rFonts w:cs="David" w:ascii="David" w:hAnsi="David"/>
          <w:sz w:val="28"/>
          <w:szCs w:val="28"/>
        </w:rPr>
        <w:t>26.6.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תחת זאת בחרה לחגוג את עלייתה לליגה ב</w:t>
      </w:r>
      <w:r>
        <w:rPr>
          <w:rFonts w:cs="David" w:ascii="David" w:hAnsi="David"/>
          <w:sz w:val="28"/>
          <w:szCs w:val="28"/>
          <w:rtl w:val="true"/>
        </w:rPr>
        <w:t>.'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19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שלח מכתב לכל האחראים על המועדונים לגבי רשימת העולות לליגות השונות וברשימה זאת נאמר במפורש 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וצת 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ורה להתמודד במשחק מבחן על עלייה לליגה ב </w:t>
      </w:r>
      <w:r>
        <w:rPr>
          <w:rFonts w:cs="David" w:ascii="David" w:hAnsi="David"/>
          <w:sz w:val="28"/>
          <w:szCs w:val="28"/>
          <w:rtl w:val="true"/>
        </w:rPr>
        <w:t>.'</w:t>
      </w:r>
      <w:r>
        <w:rPr>
          <w:rFonts w:ascii="David" w:hAnsi="David" w:cs="David"/>
          <w:sz w:val="28"/>
          <w:sz w:val="28"/>
          <w:szCs w:val="28"/>
          <w:rtl w:val="true"/>
        </w:rPr>
        <w:t>קיום המשחק נדחה בגלל ערעור לבית הדין העליון</w:t>
      </w:r>
      <w:r>
        <w:rPr>
          <w:rFonts w:cs="David" w:ascii="David" w:hAnsi="David"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קודם לכן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חקני 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גגו 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יית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ליגה ב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אף קיבלו גביע ממרכז אליצ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טעמ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ה ביקשה המערערת מועדת הליגה לאשר את עלייתה ולפטרה מהשתתפות במשחק המבחן עם המפסידה במפגש בין ביכורי העיתים ג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 הפועל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ג</w:t>
      </w:r>
      <w:r>
        <w:rPr>
          <w:rFonts w:cs="David" w:ascii="David" w:hAnsi="David"/>
          <w:sz w:val="28"/>
          <w:szCs w:val="28"/>
          <w:rtl w:val="true"/>
        </w:rPr>
        <w:t>.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זאת נדחתה ומכאן הערעור לבית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עד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ליגה בפעלה בגדר סמכותה בדחותה את בקשתה האמורה של המערערת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אין מאחורי ערעור 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 טעם משפטי שיצדיק התערבות בית הדין בשיקול דעתה של ועדת הליגה ודי היה מטעם זה בלבד כדי לדחות את הערע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גופו של ענין אין כל ממש בערעור זה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נגרמה מבוכה כלשהי למערערת בגלל חגיגות העליה לליגה ב </w:t>
      </w:r>
      <w:r>
        <w:rPr>
          <w:rFonts w:cs="David" w:ascii="David" w:hAnsi="David"/>
          <w:sz w:val="28"/>
          <w:szCs w:val="28"/>
          <w:rtl w:val="true"/>
        </w:rPr>
        <w:t>,'</w:t>
      </w:r>
      <w:r>
        <w:rPr>
          <w:rFonts w:ascii="David" w:hAnsi="David" w:cs="David"/>
          <w:sz w:val="28"/>
          <w:sz w:val="28"/>
          <w:szCs w:val="28"/>
          <w:rtl w:val="true"/>
        </w:rPr>
        <w:t>אין לה אלא להלין על עצ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פעה למשחק ליגה אינה מבטיחה תמיד לקבוצה שהתייצבה נצחון טכני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כן למשל שאי ההתייצבות היתה מוצדקת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ל שחקני הקבוצה האורחת חלילה נפגעו בתאונת דרכים או עקב כוח עליון נבצר מהם להגיע למשחק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ברור שבמקרים כאלה לא ינתן לקבוצה המארחת נצחון טכני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ה למשל סעיפים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רק 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כללי הליגה והגביע</w:t>
      </w:r>
      <w:r>
        <w:rPr>
          <w:rFonts w:cs="David" w:ascii="David" w:hAnsi="David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מק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נו לא מדובר אפילו במקרה של אי הופעה שכן במועד המפגש לא היתה אף קבוצה יכולה להתייצב למשחק המבחן עם אליצור 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שכן טרם נקבעה היריבה של אליצור ד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 אפשר גם במקרה כזה לקבוע נצחון טכני על קבוצה בלתי ידועה ובלתי מוגדר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ע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נין אי אפשר שלא לתמוה על כך שהמערערת לא התעניינה בזהות מתחרתה עוד לפני המפגש המתוכנן ולא התעניינה בשאלה מדוע לא התייצבה קבוצה למפגש נגדה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ותחת זאת מהרה לחגוג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0" w:right="18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כן אני דוחה את הערעור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ופ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ניאל מור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נשיא בית הדין</w:t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000" w:leader="none"/>
        </w:tabs>
        <w:bidi w:val="1"/>
        <w:spacing w:lineRule="auto" w:line="360"/>
        <w:ind w:left="740" w:right="18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1880" w:h="1682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6:00Z</dcterms:created>
  <dc:creator>q</dc:creator>
  <dc:description>This document was created by Ksharim 6.0</dc:description>
  <cp:keywords/>
  <dc:language>en-US</dc:language>
  <cp:lastModifiedBy>sivan</cp:lastModifiedBy>
  <dcterms:modified xsi:type="dcterms:W3CDTF">2017-03-01T08:36:00Z</dcterms:modified>
  <cp:revision>2</cp:revision>
  <dc:subject/>
  <dc:title>ב</dc:title>
</cp:coreProperties>
</file>